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Warszawa, dnia 10 lutego 2017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3490264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6487926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Krzysztof Henryk Machulski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Asnyka 15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-204 Kraś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6/2017-2/0017/09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3 pkt 4, ust. 8, 9, 10 i 11 ustawy z dnia 29 grudnia 1992 r. o radiofonii i telewizji (Dz.U.            z 2016 r. poz. 639, z późn. zm.) w związku z art. 104, art. 107 i art. 155 ustawy     z dnia 14 czerwca 1960 r. Kodeks postępowania administracyjnego (Dz. U.         z 2016 r. poz. 23, z późn. zm.), po rozpatrzeniu wniosku o sygnaturze Nr DR.4112.32.2016 z dnia 28 listopada 2016 r. Krzysztofa Henryka Machulskiego zamieszkałego w Kraśniku, uzupełnionego pismem z dnia  5 grudnia 2016 r., po porozumieniu z Prezesem Urzędu Komunikacji Elektronicznej w zakresie technicznych warunków rozpowszechniania oraz w wykonaniu uchwały Krajowej Rady Radiofonii  i Telewizji Nr 4/2017 z dnia 17 stycznia 2017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w koncesji Nr </w:t>
      </w:r>
      <w:r>
        <w:rPr>
          <w:b/>
          <w:sz w:val="28"/>
          <w:szCs w:val="28"/>
        </w:rPr>
        <w:t>TK-0017/09</w:t>
      </w:r>
      <w:r>
        <w:rPr>
          <w:sz w:val="28"/>
          <w:szCs w:val="28"/>
        </w:rPr>
        <w:t xml:space="preserve"> z dnia 23 października 2009 r., udzielonej </w:t>
      </w:r>
      <w:r>
        <w:rPr>
          <w:b/>
          <w:sz w:val="28"/>
          <w:szCs w:val="28"/>
        </w:rPr>
        <w:t>Krzysztofowi Henrykowi Machulskiemu</w:t>
      </w:r>
      <w:r>
        <w:rPr>
          <w:sz w:val="28"/>
          <w:szCs w:val="28"/>
        </w:rPr>
        <w:t xml:space="preserve"> zamieszkałemu         w Kraśniku, na rozpowszechnianie programu telewizyjnego pod nazwą  „Lubelska.tv” pkt II, przez co punkt ten otrzymuje następujące brzmienie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II. </w:t>
      </w:r>
      <w:r>
        <w:rPr>
          <w:sz w:val="28"/>
          <w:szCs w:val="28"/>
        </w:rPr>
        <w:t>Program będzie rozpowszechniany w sieciach telekomunikacyjnych innych niż wykorzystywane do rozpowszechniania rozsiewczego naziemnego lub rozsiewczego satelitarnego przy zachowaniu następujących warunków technicznych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PC Polska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łowackiego 3 Kraśnik/Kraśn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dzielnia Mieszkaniowa „METALOWIEC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Klonowa 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aśnik/Kraśn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PC Polska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Tomasza Zana 4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ublin/ Kraśnik, Lublin, Chełm, Łuków, Rejowiec Fabryczn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</w:rPr>
              <w:t>ul. Jana Sawy 6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blin/Lublin, Kraśnik, Łęcz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ławska Spółdzielnia Mieszkaniow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Centralna 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ławy/Puław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8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RBANK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a Cyfrowe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Nabycińska 19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rocław/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72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GT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Ligocka 108 bud. 8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owice/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44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IO Polska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Fryderyka Chopina 4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nań/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63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STALNET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bat, Rydzewski sp.j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Wyszyńskiego 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śnik/Kraśn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I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Poleczki 13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szawa/województwo lubel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Koncesjonariusz, rozpocznie rozpowszechnianie programu </w:t>
      </w:r>
      <w:r>
        <w:rPr>
          <w:sz w:val="28"/>
        </w:rPr>
        <w:t xml:space="preserve">w sieciach telekomunikacyjnych będących przedmiotem rozszerzenia koncesji nie później niż 1 miesiąc od daty rozszerzenia koncesji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 xml:space="preserve">2.093 </w:t>
      </w:r>
      <w:r>
        <w:rPr>
          <w:sz w:val="28"/>
          <w:szCs w:val="28"/>
        </w:rPr>
        <w:t xml:space="preserve">(słownie: dwa tysiące dziewięćdziesiąt trzy) 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Krzysztof Henryk Machulski zamieszkały w Kraśniku uzyskał w dniu              23 października 2009 r. koncesję  Nr TK-0017/09 na kolejny okres, po wygaśnięciu koncesji Nr TK-0008/00 na rozpowszechnianie programu telewizyjnego pod nazwą „Kraśnicki Program Lokalny” w następujących sieciach telekomunikacyjnych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PC Polska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łowackiego 3 Kraśnik/Kraśn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dzielnia Mieszkaniowa „METALOWIEC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Klonowa 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aśnik/Kraśn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2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Decyzją Przewodniczącego KRRiT Nr DR-42/2015-1/0017/09-TK z dnia 19 lutego 2015 r. wydaną na podstawie uchwały KRRiT Nr 27/2015 z dnia 27 stycznia 2015 r. zmieniono nazwę programu na „Lubelska.tv” oraz rozszerzono koncesję Nr TK-0017/09    o kolejną sieć telekomunikacyjn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PC Polska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Tomasza Zana 4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ublin/ Kraśnik, Lublin, Chełm, Łuków, Rejowiec Fabryczn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nioskiem z dnia 28 listopada 2016 r. (sygnatura nr DR.4112.32.2016) Koncesjonariusz wystąpił o rozszerzenie koncesji Nr TK-0017/09 o kolejne sieci telekomunikacyjn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Jana Sawy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ublin/Lublin, Kraśnik, Łęcz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uławska Spółdzielnia Mieszkaniow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Centralna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uławy/Puław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RBANK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edia Cyfrowe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Nabycińska 1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rocław/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2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GT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Ligocka 108 bud. 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atowice/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744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VIO Polska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Fryderyka Chopina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nań/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3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STALNET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zabat, Rydzewski sp.j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yszyńskiego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aśnik/Kraśn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TI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oleczki 1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arszawa/województwo lubel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ADARSAT MEDIA INC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42 W Belmont Ave, Chicago/USA, KANADA, Austral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X ID 46-1451462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ismem z dnia 5 grudnia 2016 r., Krzysztof Henryk Machulski wniósł                 o wykreślenie z wniosku nr DR.4112.32.2016 operatora sieci telekomunikacyjnej </w:t>
      </w:r>
      <w:r>
        <w:rPr>
          <w:color w:val="000000"/>
          <w:sz w:val="28"/>
          <w:szCs w:val="28"/>
        </w:rPr>
        <w:t>RADARSAT MEDIA INC z obszarem działania USA, Kanada i Australia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niosek został prawidłowo podpisa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              Nr TK-0017/09, przemawia za tym interes społeczny oraz słuszny interes strony, w dniu 17 stycznia 2017 r. Krajowa Rada Radiofonii i Telewizji podjęła uchwałę Nr 4/2017 w sprawie rozszerzenia wykonywanej koncesji o sieci telekomunikacyjne operatora Multimedia Polska S.A. w Lublinie, Kraśniku         i Łęcznej, Puławskiej Spółdzielni Mieszkaniowej w Puławach, KORBANK Media Cyfrowe Sp. z o.o. na obszarze Polski, SGT S.A. na obszarze Polski, EVIO Polska Sp. z o.o. na obszarze Polski, INSTALNET Szabat, Rydzewski sp.j. w Kraśniku oraz NETIA S.A. w województwie lubelskim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23 stycznia  2017 r. Przewodniczący KRRiT, zgodnie z art. 37 ust. 3 ustawy o radiofonii i telewizji, wystąpił do Prezesa Urzędu Komunikacji Elektronicznej o zajęcie stanowiska w sprawie uzgodnienia warunków technicznych dotyczących rozszerzenia koncesji Nr TK-0017/09. W dniu            2 lutego 2017 r. Prezes Urzędu Komunikacji Elektronicznej wydał postanowienie nr DZC.WRT.5120.6.2017.2, w którym uznał za uzgodnione warunki techniczne koncesji dla Krzysztofa Henryka Machulskiego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3 lutego 2017 r. Krzysztof Henryk Machulsk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informował KRRiT, że akceptuje treść postanowienia Prezesa Urzędu Komunikacji Elektronicznej  nr DZC.WRT.5120.6.2017.2 z dnia 2 lutego 2017 r.</w:t>
      </w:r>
    </w:p>
    <w:p>
      <w:pPr>
        <w:pStyle w:val="List"/>
        <w:ind w:left="0" w:hanging="0"/>
        <w:rPr/>
      </w:pPr>
      <w:r>
        <w:rPr>
          <w:color w:val="000000"/>
          <w:sz w:val="28"/>
          <w:szCs w:val="28"/>
        </w:rPr>
        <w:t>Prawo do rozpowszechniania programu przysługuje do dnia 22 sierpnia 2020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została ustalona na podstawie art. 40 ust. 3 pkt 4,  ust. 8 i ust. 9 ustawy o radiofonii i telewizji oraz pkt II ppkt 4) Ogłoszenia Przewodniczącego Krajowej Rady Radiofonii i Telewizji z dnia 24 października 2016 r. w sprawie wysokości opłat za udzielenie koncesji na rozpowszechnianie programów radiowych i telewizyjnych w 2017 r. (M.P. z dnia 28 października 2016 r., poz. 1011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/>
      </w:pPr>
      <w:r>
        <w:rPr>
          <w:sz w:val="28"/>
          <w:szCs w:val="28"/>
        </w:rPr>
        <w:t>Zgodnie z art. 40 ust. 10 w zw. z art. 40 ust. 1 ustawy o radiofonii i telewizji opłatę za zmianę koncesji polegającą na jej rozszerzeniu o kolejne sieci telekomunikacyjne uiszcza się jednorazowo lub w równych rocznych ratach płatnych w kolejnych latach obowiązywania koncesji. Sposób uiszczenia opłaty określa się, na podstawie wniosku, w decyzji o zmianie koncesji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wnioskiem nr DR.4112.32.2016 opłata za rozszerzenie koncesji Nr TK-0017/09 jest płatna jednorazowo. 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40 ust. 11 ustawy o radiofonii i telewizji opłatę albo pierwszą ratę opłaty uiszcza się w terminie 60 dni od dnia doręczenia decyzji o zmianie koncesji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zysztof Henryk Machulsk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Normal"/>
      <w:ind w:left="2832" w:firstLine="708"/>
      <w:rPr>
        <w:szCs w:val="28"/>
      </w:rPr>
    </w:pPr>
    <w:r>
      <w:rPr>
        <w:szCs w:val="28"/>
      </w:rPr>
      <w:t>DR-16/2017-2/0017/09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27:00Z</dcterms:created>
  <dc:creator>p206-2</dc:creator>
  <dc:description/>
  <cp:keywords/>
  <dc:language>en-US</dc:language>
  <cp:lastModifiedBy>Sobocinska Agnieszka</cp:lastModifiedBy>
  <cp:lastPrinted>2017-02-10T10:28:00Z</cp:lastPrinted>
  <dcterms:modified xsi:type="dcterms:W3CDTF">2017-02-10T09:28:00Z</dcterms:modified>
  <cp:revision>4</cp:revision>
  <dc:subject/>
  <dc:title>DECYZJA  Nr D-TK-0002/2000-R</dc:title>
</cp:coreProperties>
</file>